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стрые консультации, как заполнить «СЗВ</w:t>
        <w:noBreakHyphen/>
        <w:t>ТД» в отчете ЕФС</w:t>
        <w:noBreakHyphen/>
        <w:t>1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КУЗЕМА — эксперт отдела специальных проектов группы «Главбух». Окончила Приазовский государственный технический университет по специальности «учет и аудит». Более 20 лет занималась контрольно-проверочной работой, шесть лет проработала в бухгалтерии. Любит музыку, в свободное время устраивает игры на свежем воздухе для детей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иняли нового сотрудника. Как заполнить ЕФС-1 и когда сдать отчет в 2024 году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подраздел 1.1 раздела 1 отчета. В следующей графе после порядкового номера поставьте дату приема. В графе 3 запишите «ПРИЕМ». В графе 5 помимо должности и подразделения приведите код вида договора, например 0 для бессрочного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>. Сдайте отчет не позже следующего рабочего дня после издания приказа о прием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ак заполнить подраздел 1.1 раздела 1, если закончился срок действия договора ГПХ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графе 3 запишите «ОКОНЧАНИЕ ДОГОВОРА ГПХ». Если закрепили период работ, в графе 2 укажите дату окончания работ по договору. Если период не установлен, то нужно поставить дату из акта. В первом случае в графе 9 должна быть дата по договору, а во втором — дата акта. В качестве документа-основания в первом случае отразите договор, во втором — акт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>. Как и при заключении договора, отчитаться надо не позднее следующего рабочего дня после окончания договор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61&amp;anchor=ZAP1MVG36J" \l "ZAP1MVG36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 ст. 11 Федерального закона от 01.04.1996 № 2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 работником заключили договор ГПХ, но через неделю расторгли досрочно. Нужно ли такой договор отражать в подразделе 1.1 раздела 1 в отчете ЕФС-1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нужно. Подайте два отчета: первый со сведениями о начале договора ГПХ, второй об окончании. Сведения о прекращении договора отправьте не позже рабочего дня после событи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у оформили совмещение должности, нужно ли отчитаться об этом в Соцфонд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не нужно. Сведения о совмещении в трудовую книжку не вносят, отчет ЕФС-1 не подавайте (п.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> приказа СФР от 17.11.2023 № 2281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иняли на работу иностранного гражданина. Какой код статуса ему присвоить при подаче отчета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указывайте на дату составления отчета. Есть четыре кода (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3.6 Порядка, утв. постановлением Правления ПФР от 31.10.2022 № 245п</w:t>
        </w:r>
      </w:hyperlink>
      <w:r>
        <w:rPr>
          <w:rFonts w:cs="Times New Roman" w:ascii="Times New Roman" w:hAnsi="Times New Roman"/>
          <w:sz w:val="28"/>
          <w:szCs w:val="28"/>
        </w:rPr>
        <w:t>). ПЖИГ или ВЖИГ — для постоянно или временно проживающих. ВПИГ — для временно пребывающих. ВКС — для временно пребывающих высококвалифицированных специалисто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ак исправить ошибку в подразделе 1.1 раздела 1, если отчет уже сдали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е запись уточненкой. Заполните строку подраздела 1.1 раздела 1 так же, как и в первичном отчете. В графе 11 «Признак отмены записи» поставьте «X». В строке, следующей за строкой с отмененными сведениями, приведите правильные данны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ка перевели с полного оклада на 0,75 ставки. Надо ли подавать подраздел 1.1 отчета ЕФС-1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в этом случае отразите кадровое мероприятие «ПЕРЕВОД» в графе 3. Укажите в графе «Код выполняемой функции» код «НЕПД» для неполного рабочего дня или код «НЕПН» для неполной рабочей недели (п.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> приказа СФР № 2281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ка перевели с 0,5 ставки на 0,25 ставки, надо ли заполнять отчет ЕФС-1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у работника не изменяется режим работы, он остается прежним — неполный рабочий день. Поэтому ЕФС-1 подавать повторно не надо. Но проверьте, отчитывались ли вы о переводе на неполный день с кодом «НЕПД». Если нет, представьте подраздел 1.1 ЕФС-1 на сотрудник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ка перевели на постоянную работу из головной организации в Туле в ее обособленное подразделение в Рязани с самостоятельным расчетным счетом. Надо ли отчитаться об изменении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аться надо, ведь сменился страхователь. В подразделе 1.1 раздела 1 в графе 3 укажите мероприятие «ПЕРЕИМЕНОВАНИЕ» и в этой же графе поставьте прежний и новый регистрационные номера страхователя в Соцфонде (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3 приказа СФР № 2281</w:t>
        </w:r>
      </w:hyperlink>
      <w:r>
        <w:rPr>
          <w:rFonts w:cs="Times New Roman" w:ascii="Times New Roman" w:hAnsi="Times New Roman"/>
          <w:sz w:val="28"/>
          <w:szCs w:val="28"/>
        </w:rPr>
        <w:t>). В графе 5 запишите должность, наименование подразделения, в которое переводится работник, а также код по типу договора. Если изменили должность, одновременно сделайте запись с кодом «ПЕРЕВОД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 написал заявление о переходе на электронную трудовую книжку. Сдавать ли подраздел 1.1 раздела 1?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сдать подраздел 1.1. нужно не позднее 25-го числа следующего месяца (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4 Порядка, утв. приказом СФР № 228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rofkiosk.ru/eServices/service_content/file/909c3221-8692-4d98-a7e1-84e52ee10f6b.xls;EFS-1 priem na rabotu.xl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.profkiosk.ru/eServices/service_content/file/28ad50c9-8f5f-4999-ba65-fd7ca7d60529.xls;Primer zapolneniya svedenii&#774; o prekrashhenie dogovora GPKH formy EFS-1.xl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e.glavbukh.ru/npd-doc?npmid=99&amp;npid=1304365288" TargetMode="External"/><Relationship Id="rId9" Type="http://schemas.openxmlformats.org/officeDocument/2006/relationships/hyperlink" Target="https://e.glavbukh.ru/npd-doc?npmid=99&amp;npid=130436528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e.glavbukh.ru/npd-doc?npmid=99&amp;npid=352337166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e.glavbukh.ru/npd-doc?npmid=99&amp;npid=1304365288" TargetMode="External"/><Relationship Id="rId15" Type="http://schemas.openxmlformats.org/officeDocument/2006/relationships/hyperlink" Target="https://e.glavbukh.ru/npd-doc?npmid=99&amp;npid=1304365288" TargetMode="External"/><Relationship Id="rId16" Type="http://schemas.openxmlformats.org/officeDocument/2006/relationships/hyperlink" Target="https://e.glavbukh.ru/npd-doc?npmid=99&amp;npid=1304365288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s://e.glavbukh.ru/npd-doc?npmid=99&amp;npid=1304365288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e.glavbukh.ru/npd-doc?npmid=99&amp;npid=130436528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6:00Z</dcterms:created>
  <dc:creator>apkpressa@outlook.com</dc:creator>
  <dc:description/>
  <cp:keywords/>
  <dc:language>en-US</dc:language>
  <cp:lastModifiedBy>apkpressa@outlook.com</cp:lastModifiedBy>
  <dcterms:modified xsi:type="dcterms:W3CDTF">2024-08-26T10:36:00Z</dcterms:modified>
  <cp:revision>2</cp:revision>
  <dc:subject/>
  <dc:title/>
</cp:coreProperties>
</file>